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tØnh cao b»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2289/2006/Q§-UBND ngµy 20/10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Cao B»ng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¬ b¶n ®</w:t>
        <w:softHyphen/>
        <w:t>îc x¸c ®Þnh trªn c¬ së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QuyÕt ®Þnh sè 1879/2006/Q§-UBND</w:t>
      </w:r>
      <w:r>
        <w:rPr>
          <w:rFonts w:cs="VnTime" w:ascii="VnTime" w:hAnsi="VnTime"/>
          <w:color w:val="000000"/>
        </w:rPr>
        <w:t xml:space="preserve"> ngµy 15/9/2006 cña Uû ban nh©n d©n tØnh Cao B»ng ban hµnh Quy ®Þnh b¶ng gi¸ ca m¸y vµ thiÕt bÞ thi c«ng tØnh Cao B»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®Õn hiÖn tr</w:t>
        <w:softHyphen/>
        <w:t xml:space="preserve">êng x©y l¾p quý II/2006 </w:t>
      </w:r>
      <w:r>
        <w:rPr>
          <w:rFonts w:cs="VnTime" w:ascii="VnTime" w:hAnsi="VnTime"/>
          <w:b/>
          <w:color w:val="000000"/>
        </w:rPr>
        <w:t>sè 316/TBLS-STC-SXD</w:t>
      </w:r>
      <w:r>
        <w:rPr>
          <w:rFonts w:cs="VnTime" w:ascii="VnTime" w:hAnsi="VnTime"/>
          <w:color w:val="000000"/>
        </w:rPr>
        <w:t xml:space="preserve"> ngµy 16/6/2006 cña Liªn Së Tµi chÝnh, Së X©y dùng Cao B»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«ng tr×nh cña Bé x©y dùng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¬ b¶n bao gåm c¸c chi phÝ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>îng c«ng t¸c x©y dùng. Trong chi phÝ vËt liÖu ®· bao gåm chi phÝ hao hôt vËt liÖu ë kh©u thi c«ng. Riªng ®èi víi c¸c lo¹i c¸t x©y dùng ®· tÝnh ®Õn chi phÝ hao hôt do ®é d«i cña c¸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chän tÝnh trong ®¬n gi¸ lµ gi¸ vËt liÖu lÊy theo mÆt b»ng quý II/2006 ®· ®</w:t>
        <w:softHyphen/>
        <w:t>îc th«ng b¸o t¹i thÞ x· Cao B»ng vµ ch</w:t>
        <w:softHyphen/>
        <w:t>a bao gåm thuÕ gi¸ trÞ gia t¨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mét sè vËt liÖu phô kh¸c ch</w:t>
        <w:softHyphen/>
        <w:t>a cã gi¸ quy ®Þnh th× t¹m tÝnh theo møc gi¸ hîp lý. §èi víi mét sè ®¬n gi¸ c«ng t¸c x©y l¾p ch</w:t>
        <w:softHyphen/>
        <w:t>a tÝnh chi phÝ vËt liÖu chÝnh, khi lËp dù to¸n vµ thanh to¸n cÇn tÝnh to¸n chi phÝ vËt liÖu chÝnh ®Ó bæ sung trùc tiÕp vµo ®¬n gi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thùc hÞªn ®¬n gi¸ nÕu gi¸ vËt liÖu thùc tÕ (møc gi¸ ch</w:t>
        <w:softHyphen/>
        <w:t>a cã thuÕ gi¸ trÞ gia t¨ng) chªnh lÖch so víi gi¸ vËt liÖu tÝnh trong ®¬n gi¸ th× ®</w:t>
        <w:softHyphen/>
        <w:t>îc tÝnh bï trõ chªnh lÖch vµ ®</w:t>
        <w:softHyphen/>
        <w:t>a trùc tiÕp vµo chi phÝ vËt liÖu trong ®¬n gi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4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x©y dùng c«ng tr×nh -  phÇn x©y dùng ®</w:t>
        <w:softHyphen/>
        <w:t>îc tÝnh cho nhãm I cña b¶ng l</w:t>
        <w:softHyphen/>
        <w:t>¬ng A.1.8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èi víi c¸c lo¹i c«ng t¸c x©y l¾p cña c¸c c«ng tr×nh thuéc c¸c nhãm kh¸c cña b¶ng l</w:t>
        <w:softHyphen/>
        <w:t>¬ng A.1.8 th× chi phÝ nh©n c«ng ®</w:t>
        <w:softHyphen/>
        <w:t>îc nh©n víi hÖ sè ®iÒu chØnh sau:</w:t>
      </w:r>
    </w:p>
    <w:p>
      <w:pPr>
        <w:pStyle w:val="Normal"/>
        <w:tabs>
          <w:tab w:val="clear" w:pos="720"/>
          <w:tab w:val="left" w:pos="120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58 so víi chi phÝ nh©n c«ng trong ®¬n gi¸- PhÇn x©y dùng</w:t>
      </w:r>
    </w:p>
    <w:p>
      <w:pPr>
        <w:pStyle w:val="Normal"/>
        <w:tabs>
          <w:tab w:val="clear" w:pos="720"/>
          <w:tab w:val="left" w:pos="120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161 so víi chi phÝ nh©n c«ng trong ®¬n gi¸- PhÇn x©y dùng</w:t>
      </w:r>
    </w:p>
    <w:p>
      <w:pPr>
        <w:pStyle w:val="Normal"/>
        <w:tabs>
          <w:tab w:val="clear" w:pos="720"/>
          <w:tab w:val="left" w:pos="36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èi víi c¸c lo¹i c«ng tr×nh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®· nªu ë trªn th× ®</w:t>
        <w:softHyphen/>
        <w:t>îc bæ sung c¸c kho¶n nµy vµo chi phÝ nh©n c«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center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khèi l</w:t>
        <w:softHyphen/>
        <w:t>îng c«ng t¸c x©y dùng.</w:t>
      </w:r>
      <w:r>
        <w:br w:type="page"/>
      </w:r>
    </w:p>
    <w:p>
      <w:pPr>
        <w:pStyle w:val="Normal"/>
        <w:ind w:firstLine="360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tØnh cao b»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2287/2006/Q§-UBND ngµy 20/10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Cao B»n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¬ së x©y dùng ®¬n gi¸ x©y dùng c«ng tr×nh - PhÇn l¾p ®Æ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</w:t>
      </w:r>
      <w:r>
        <w:rPr>
          <w:rFonts w:cs="VnTime" w:ascii="VnTime" w:hAnsi="VnTime"/>
          <w:b/>
          <w:color w:val="000000"/>
        </w:rPr>
        <w:t>l</w:t>
        <w:softHyphen/>
        <w:t>¬ng tèi thiÓu chu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QuyÕt ®Þnh sè 1879/2006/Q§-UBND</w:t>
      </w:r>
      <w:r>
        <w:rPr>
          <w:rFonts w:cs="VnTime" w:ascii="VnTime" w:hAnsi="VnTime"/>
          <w:color w:val="000000"/>
        </w:rPr>
        <w:t xml:space="preserve"> ngµy 15/9/2006 cña Uû ban nh©n d©n tØnh Cao B»ng ban hµnh Quy ®Þnh b¶ng gi¸ ca m¸y vµ thiÕt bÞ thi c«ng tØnh Cao B»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®Õn hiÖn tr</w:t>
        <w:softHyphen/>
        <w:t xml:space="preserve">êng x©y l¾p quý II/2006 </w:t>
      </w:r>
      <w:r>
        <w:rPr>
          <w:rFonts w:cs="VnTime" w:ascii="VnTime" w:hAnsi="VnTime"/>
          <w:b/>
          <w:color w:val="000000"/>
        </w:rPr>
        <w:t>sè 316/TBLS-STC-SXD</w:t>
      </w:r>
      <w:r>
        <w:rPr>
          <w:rFonts w:cs="VnTime" w:ascii="VnTime" w:hAnsi="VnTime"/>
          <w:color w:val="000000"/>
        </w:rPr>
        <w:t xml:space="preserve"> ngµy 16/6/2006 cña Liªn Së Tµi chÝnh, Së X©y dùng Cao B»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«ng tr×nh cña Bé x©y dùng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cña ®¬n gi¸ x©y dùng c«ng tr×nh - PhÇn l¾p ®Æt: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1. §¬n gi¸ x©y dùng c«ng tr×nh - PhÇn l¾p ®Æt</w:t>
      </w:r>
      <w:r>
        <w:rPr>
          <w:rFonts w:cs="VnTime" w:ascii="VnTime" w:hAnsi="VnTime"/>
          <w:color w:val="000000"/>
        </w:rPr>
        <w:t xml:space="preserve">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 hoÆc c¸c bé phËn rêi lÎ cÇn cho viÖc thùc hiÖn hoµn thµnh mét ®¬n vÞ khèi l</w:t>
        <w:softHyphen/>
        <w:t>îng c«ng t¸c l¾p ®Æt. Trong chi phÝ vËt liÖu kh«ng kÓ vËt liÖu phô cÇn dïng cho m¸y mãc, ph</w:t>
        <w:softHyphen/>
        <w:t xml:space="preserve">¬ng tiÖn vËn chuyÓn vµ nh÷ng vËt liÖu tÝnh trong chi phÝ chung. 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</w:t>
      </w:r>
    </w:p>
    <w:p>
      <w:pPr>
        <w:pStyle w:val="Normal"/>
        <w:ind w:firstLine="720"/>
        <w:jc w:val="both"/>
        <w:rPr/>
      </w:pPr>
      <w:r>
        <w:rPr>
          <w:rFonts w:cs="VnTime" w:ascii="VnTime" w:hAnsi="VnTime"/>
          <w:color w:val="000000"/>
        </w:rPr>
        <w:t>Gi¸ vËt liÖu chän tÝnh trong ®¬n gi¸ x©y dùng c«ng tr×nh - phÇn l¾p ®Æt ch</w:t>
        <w:softHyphen/>
        <w:t>a bao gåm thuÕ gi¸ trÞ gia t¨ng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nhãm II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4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2288/2006/Q§-UBND ngµy 20/10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Cao B»n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¬ së x©y dùng ®¬n gi¸ XD c«ng tr×nh - phÇn kh¶o s¸t XD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dù to¸n x©y dùng c«ng tr×nh - phÇn kh¶o s¸t x©y dùng ban hµnh kÌm theo</w:t>
      </w:r>
      <w:r>
        <w:rPr>
          <w:rFonts w:cs="VnTime" w:ascii="VnTime" w:hAnsi="VnTime"/>
          <w:b/>
          <w:color w:val="000000"/>
        </w:rPr>
        <w:t xml:space="preserve"> QuyÕt ®Þnh sè 28/2005/Q§-BXD </w:t>
      </w:r>
      <w:r>
        <w:rPr>
          <w:rFonts w:cs="VnTime" w:ascii="VnTime" w:hAnsi="VnTime"/>
          <w:color w:val="000000"/>
        </w:rPr>
        <w:t>ngµy 10/8/2005 cña Bé tr</w:t>
        <w:softHyphen/>
        <w:t>ëng Bé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 (450.000®/th¸ng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QuyÕt ®Þnh sè 85/2006/Q§-UBND</w:t>
      </w:r>
      <w:r>
        <w:rPr>
          <w:rFonts w:cs="VnTime" w:ascii="VnTime" w:hAnsi="VnTime"/>
          <w:color w:val="000000"/>
        </w:rPr>
        <w:t xml:space="preserve"> ngµy 27/09/2006 cña Uû ban nh©n d©n thµnh phè §µ N½ng vÒ viÖc ban hµnh b¶ng gi¸ ca m¸y vµ thiÕt bÞ thi c«ng thµnh phè §µ N½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®Õn hiÖn tr</w:t>
        <w:softHyphen/>
        <w:t>êng khu vùc thµnh phè §µ N½ng quý II/2006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«ng tr×nh cña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</w:t>
      </w:r>
      <w:r>
        <w:rPr>
          <w:rFonts w:cs="VnTime" w:ascii="VnTime" w:hAnsi="VnTime"/>
          <w:color w:val="000000"/>
        </w:rPr>
        <w:t xml:space="preserve"> - phÇn kh¶o s¸t x©y dùng (sau ®©y gäi t¾t lµ ®¬n gi¸ kh¶o s¸t) lµ biÓu hiÖn b»ng tiÒn cña chi phÝ x· héi cÇn thiÕt ®Ó hoµn thµnh mét ®¬n vÞ khèi l</w:t>
        <w:softHyphen/>
        <w:t>îng c«ng t¸c kh¶o s¸t (1m khoan, 1 ha ®o vÏ b¶n ®å, 1 mÉu thÝ nghiÖm...) theo ®óng yªu cÇu kü thuËt, quy tr×nh, quy ph¹m ®¶m b¶o chÊt l</w:t>
        <w:softHyphen/>
        <w:t>îng ®Ò ra trong kh¶o s¸t x©y dù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cña tõng c«ng viÖc kh¶o s¸t bao gåm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trùc tiÕp:</w:t>
      </w:r>
      <w:r>
        <w:rPr>
          <w:rFonts w:cs="VnTime" w:ascii="VnTime" w:hAnsi="VnTime"/>
          <w:color w:val="000000"/>
        </w:rPr>
        <w:t xml:space="preserve"> 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Bao gåm chi phÝ vËt liÖu chÝnh, vËt liÖu phô, vËt liÖu lu©n chuyÓn (gç chèng, chÌn, èng chèng..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ch</w:t>
        <w:softHyphen/>
        <w:t>a bao gåm kho¶n thuÕ gi¸ trÞ gia t¨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(kÓ c¶ chi phÝ tiÒn l</w:t>
        <w:softHyphen/>
        <w:t>¬ng thî ®iÒu khiÓn m¸y) bao gåm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 xml:space="preserve">¬ng tèi thiÓu 450.000®/th¸ng, </w:t>
      </w: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>¬ng A.1.8 - nhãm II</w:t>
      </w:r>
      <w:r>
        <w:rPr>
          <w:rFonts w:cs="VnTime" w:ascii="VnTime" w:hAnsi="VnTime"/>
          <w:color w:val="000000"/>
        </w:rPr>
        <w:t xml:space="preserve"> 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: 40% l</w:t>
        <w:softHyphen/>
        <w:t>¬ng tèi thiÓu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: 15% l</w:t>
        <w:softHyphen/>
        <w:t>¬ng cÊp bËc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kho¶n l</w:t>
        <w:softHyphen/>
        <w:t>¬ng phô: 12% (nghØ lÔ, tÕt, phÐp...) vµ mét sè chi phÝ cã thÓ kho¸n trùc tiÕp cho ng</w:t>
        <w:softHyphen/>
        <w:t>êi lao ®éng: 4% tiÒn l</w:t>
        <w:softHyphen/>
        <w:t>¬ng cÊp bË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hung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ung ®</w:t>
        <w:softHyphen/>
        <w:t>îc tÝnh b»ng 70% chi phÝ nh©n c«ng trong ®¬n gi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Thu nhËp chÞu thuÕ tÝnh tr</w:t>
        <w:softHyphen/>
        <w:t>íc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heo quy ®Þnh hiÖn hµnh tÝnh b»ng 6% gi¸ thµnh kh¶o s¸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 xml:space="preserve">Trong tËp ®¬n gi¸ nµy míi tÝnh chi phÝ trùc tiÕp thùc hiÖn c«ng t¸c kh¶o s¸t (chi phÝ vËt liÖu, chi phÝ nh©n c«ng vµ chi phÝ sö dông m¸y, thiÕt bÞ). Khi lËp dù to¸n kh¶o s¸t x©y dùng theo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14/2005/TT-BXD</w:t>
      </w:r>
      <w:r>
        <w:rPr>
          <w:rFonts w:cs="VnTime" w:ascii="VnTime" w:hAnsi="VnTime"/>
          <w:color w:val="000000"/>
        </w:rPr>
        <w:t xml:space="preserve"> ngµy 10/8/2005 cña Bé X©y dùng h</w:t>
        <w:softHyphen/>
        <w:t>íng dÉn viÖc lËp vµ qu¶n lý chi phÝ kh¶o s¸t x©y dùng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16:00Z</dcterms:created>
  <dc:creator>User</dc:creator>
  <dc:description/>
  <cp:keywords/>
  <dc:language>en-US</dc:language>
  <cp:lastModifiedBy>User</cp:lastModifiedBy>
  <dcterms:modified xsi:type="dcterms:W3CDTF">2008-03-21T02:03:00Z</dcterms:modified>
  <cp:revision>9</cp:revision>
  <dc:subject/>
  <dc:title>THUYÕT MINH Vµ h­íng dÉn ¸p dông</dc:title>
</cp:coreProperties>
</file>